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07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07/1/2019 đến ngày 13/1/2019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MTCT 8 (T Nam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 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h: Họp chi bộ đột xuất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Sơ kết tổ chuyên mô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0T14:07:00Z</dcterms:modified>
  <cp:revision>35</cp:revision>
  <dc:subject/>
  <dc:title>Phòng GD&amp;ĐT Phú Vang</dc:title>
</cp:coreProperties>
</file>